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litechnika Warszawska i SIEMENS sp. z o.o.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łaszają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I Konkurs o Nagrodę Siemensa za rok 2012</w:t>
      </w:r>
    </w:p>
    <w:p>
      <w:pPr>
        <w:pStyle w:val="Normal"/>
        <w:spacing w:before="30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nkurs o Nagrodę Siemensa, ogłaszany na podstawie porozumienia zawartego pomiędzy Politechniką </w:t>
      </w:r>
      <w:r>
        <w:rPr>
          <w:b/>
          <w:sz w:val="28"/>
          <w:szCs w:val="28"/>
        </w:rPr>
        <w:t>Warszawską a firmą Siemens sp. z o.o.  służy promowaniu wybitnych osiągnięć w technice i badaniach</w:t>
      </w:r>
      <w:r>
        <w:rPr>
          <w:b/>
          <w:color w:val="000000"/>
          <w:sz w:val="28"/>
          <w:szCs w:val="28"/>
        </w:rPr>
        <w:t xml:space="preserve"> naukowych prowadzonych przez pracowników instytucji akademickich i pozaakademickich w Polsce.</w:t>
      </w:r>
    </w:p>
    <w:p>
      <w:pPr>
        <w:pStyle w:val="Heading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Konkursie o Nagrodę Siemensa mogą być przedstawiane prace z obszarów działalności firmy Siemens AG, a przede wszystkim z następujących dziedzin i dyscyplin naukowych: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lektrotechnika i energetyka, w szczególności w zakresie   </w:t>
        <w:br/>
        <w:t xml:space="preserve"> wytwarzania, przesyłania i wykorzystywania energii elektrycz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lektronika, w szczególności w zakresie telekomunikacji  i   </w:t>
        <w:br/>
        <w:t xml:space="preserve"> informatyki, a także podzespołów elektronicz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tomaty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sport szyn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żynieria biomedyczna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nadto mogą być zgłaszane prace z zakresu zaawansowanych technologii inżynierii środowiska, budowy maszyn, inżynierii materiałowej i innych mających zastosowanie lub wspomagające dziedziny wymienione w p.1 tego paragrafu. Decydującym kryterium przy nagradzaniu zgłaszanych konkretnych rozwiązań bieżących są ich walory aplikacyjne. 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8"/>
          <w:szCs w:val="28"/>
        </w:rPr>
        <w:t>W wyniku postępowania konkursowego przyznawane są nagrody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Nagroda badawcza Siemensa</w:t>
      </w:r>
      <w:r>
        <w:rPr>
          <w:sz w:val="28"/>
          <w:szCs w:val="28"/>
        </w:rPr>
        <w:t xml:space="preserve"> za szczególne wyniki badań naukowych dające się zastosować w praktyce. Do Nagrody badawczej Siemensa mogą być zgłaszane zarówno osoby, jak i zespoły badawcze. Wysokość Nagrody badawczej Siemensa wynosi 40 000,- PLN.</w:t>
      </w:r>
    </w:p>
    <w:p>
      <w:pPr>
        <w:pStyle w:val="Normalny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Nagroda promocyjna Siemensa</w:t>
      </w:r>
      <w:r>
        <w:rPr>
          <w:sz w:val="28"/>
          <w:szCs w:val="28"/>
        </w:rPr>
        <w:t xml:space="preserve"> za wybitne prace doktorskie i habilitacyjne. Do Nagrody promocyjnej zgłaszane są pojedyncze osoby. </w:t>
      </w:r>
    </w:p>
    <w:p>
      <w:pPr>
        <w:sectPr>
          <w:type w:val="nextPage"/>
          <w:pgSz w:w="11906" w:h="16820"/>
          <w:pgMar w:left="1985" w:right="1338" w:gutter="0" w:header="0" w:top="37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Wysokość Nagrody promocyjnej Siemensa wynosi 30 000,- PLN, z tym, że w danym roku może być ona podzielona maksymalnie na dwie nagrody.</w:t>
      </w:r>
    </w:p>
    <w:p>
      <w:pPr>
        <w:pStyle w:val="NormalnyWeb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ficjantami tej Nagrody mogą być zarówno pracownicy legitymujący się wartościowymi wynikami badań dającymi się zastosować w przemyśle, jak też doktorzy i doktorzy habilitowani – autorzy wybitnych, obronionych w ciągu ostatnich 3 lat rozpraw.</w:t>
      </w:r>
    </w:p>
    <w:p>
      <w:pPr>
        <w:pStyle w:val="Normal"/>
        <w:spacing w:before="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ace do wyróżnienia w Konkursie o Nagrodę Siemensa mogą zgłaszać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bitni specjaliści dziedzin nauki wymienionych w p.1. §2 Regulaminu Konkursu, do których imiennie zwróci się Rektor Politechniki Warszawskie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851" w:leader="none"/>
        </w:tabs>
        <w:spacing w:before="0" w:after="0"/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wydziałów szkół wyższ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851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dy naukowe instytutów i ośrodków naukowo - badawczy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851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dy naukowe instytutów Polskiej Akademii Nauk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851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łonkowie jury. 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8"/>
          <w:szCs w:val="28"/>
        </w:rPr>
        <w:t>2. Termin zgłoszenia prac upływa dnia 31 marca 2013 roku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Zgłoszenie prac w Konkursie o Nagrodę Siemensa następuje przez złożenie dwóch dokumentów: zgłoszenia wniosku wg schematu podanego w </w:t>
      </w:r>
      <w:r>
        <w:rPr>
          <w:b/>
          <w:color w:val="0000FF"/>
          <w:sz w:val="28"/>
          <w:szCs w:val="28"/>
        </w:rPr>
        <w:t>załączniku</w:t>
      </w:r>
      <w:r>
        <w:rPr>
          <w:color w:val="000000"/>
          <w:sz w:val="28"/>
          <w:szCs w:val="28"/>
        </w:rPr>
        <w:t xml:space="preserve"> do </w:t>
      </w:r>
      <w:r>
        <w:rPr>
          <w:b/>
          <w:color w:val="0000FF"/>
          <w:sz w:val="28"/>
          <w:szCs w:val="28"/>
        </w:rPr>
        <w:t>Regulaminu</w:t>
      </w:r>
      <w:r>
        <w:rPr>
          <w:color w:val="000000"/>
          <w:sz w:val="28"/>
          <w:szCs w:val="28"/>
        </w:rPr>
        <w:t xml:space="preserve"> oraz samego wnios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wniosku mogą zostać dołączone inne materiały, które wnioskodawca uzna za istotne do uzasadnienia swego wnios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i składa się w jednym egzemplarzu. Załączona do wniosku dokumentacja może być sporządzona tylko w języku oryginał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i składa się w Sekretariacie Jury Konkursu: </w:t>
      </w:r>
    </w:p>
    <w:p>
      <w:pPr>
        <w:pStyle w:val="NormalnyWeb"/>
        <w:tabs>
          <w:tab w:val="clear" w:pos="720"/>
          <w:tab w:val="left" w:pos="1560" w:leader="none"/>
        </w:tabs>
        <w:spacing w:before="0" w:after="0"/>
        <w:ind w:left="156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uro Rektora Politechniki Warszawskiej</w:t>
      </w:r>
    </w:p>
    <w:p>
      <w:pPr>
        <w:pStyle w:val="NormalnyWeb"/>
        <w:tabs>
          <w:tab w:val="clear" w:pos="720"/>
          <w:tab w:val="left" w:pos="1560" w:leader="none"/>
        </w:tabs>
        <w:spacing w:before="0" w:after="0"/>
        <w:ind w:left="1560" w:hanging="426"/>
        <w:jc w:val="both"/>
        <w:rPr/>
      </w:pPr>
      <w:r>
        <w:rPr>
          <w:color w:val="000000"/>
          <w:sz w:val="28"/>
          <w:szCs w:val="28"/>
        </w:rPr>
        <w:t xml:space="preserve">Pl. Politechniki 1, pok. 116, 00-661 Warszawa </w:t>
      </w:r>
    </w:p>
    <w:p>
      <w:pPr>
        <w:pStyle w:val="NormalnyWeb"/>
        <w:tabs>
          <w:tab w:val="clear" w:pos="720"/>
          <w:tab w:val="left" w:pos="1560" w:leader="none"/>
        </w:tabs>
        <w:spacing w:before="0" w:after="0"/>
        <w:ind w:left="156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opiskiem Konkurs o Nagrodę Siemensa</w:t>
      </w:r>
    </w:p>
    <w:p>
      <w:pPr>
        <w:pStyle w:val="Normal"/>
        <w:spacing w:before="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i szczegółowych dotyczących Konkursu udziela</w:t>
      </w:r>
    </w:p>
    <w:p>
      <w:pPr>
        <w:pStyle w:val="Normal"/>
        <w:spacing w:before="0" w:after="0"/>
        <w:ind w:left="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ekretarz Jury, Joanna Kuźmicz, e-mail: </w:t>
      </w:r>
      <w:hyperlink r:id="rId2">
        <w:r>
          <w:rPr>
            <w:rStyle w:val="InternetLink"/>
            <w:b/>
            <w:sz w:val="28"/>
            <w:szCs w:val="28"/>
          </w:rPr>
          <w:t>jkuzmicz@rekt.pw.edu.pl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80" w:hanging="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 xml:space="preserve">tel: 22 234 75 10, tel. kom: 607 304 101 </w:t>
      </w:r>
    </w:p>
    <w:p>
      <w:pPr>
        <w:pStyle w:val="Normal"/>
        <w:spacing w:before="0" w:after="0"/>
        <w:ind w:left="8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       </w:t>
      </w:r>
    </w:p>
    <w:p>
      <w:pPr>
        <w:pStyle w:val="Normal"/>
        <w:spacing w:before="0" w:after="0"/>
        <w:ind w:left="8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before="0" w:after="0"/>
        <w:ind w:left="8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before="0" w:after="0"/>
        <w:ind w:left="80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prof. dr hab. inż. Jan Szmidt </w:t>
      </w:r>
    </w:p>
    <w:p>
      <w:pPr>
        <w:pStyle w:val="Normal"/>
        <w:spacing w:before="0" w:after="0"/>
        <w:ind w:left="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rzewodniczący Jury</w:t>
      </w:r>
    </w:p>
    <w:p>
      <w:pPr>
        <w:pStyle w:val="Normal"/>
        <w:spacing w:before="0" w:after="0"/>
        <w:ind w:left="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Rektor Politechniki Warszawskiej</w:t>
      </w:r>
    </w:p>
    <w:sectPr>
      <w:type w:val="continuous"/>
      <w:pgSz w:w="11906" w:h="16820"/>
      <w:pgMar w:left="1985" w:right="1338" w:gutter="0" w:header="0" w:top="379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left="16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00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8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ind w:left="296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18" w:before="0" w:after="0"/>
      <w:ind w:left="160" w:right="451" w:hanging="0"/>
    </w:pPr>
    <w:rPr/>
  </w:style>
  <w:style w:type="paragraph" w:styleId="NormalnyWeb">
    <w:name w:val="Normalny (Web)"/>
    <w:basedOn w:val="Normal"/>
    <w:qFormat/>
    <w:pPr>
      <w:widowControl/>
      <w:spacing w:before="100" w:after="100"/>
      <w:ind w:left="0" w:hanging="0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 w:before="100" w:after="100"/>
      <w:ind w:left="108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before="0" w:after="0"/>
      <w:ind w:left="200" w:hanging="0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center"/>
    </w:pPr>
    <w:rPr>
      <w:b/>
      <w:color w:val="FF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zmicz@rekt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2:00Z</dcterms:created>
  <dc:creator>M.Sołtyski</dc:creator>
  <dc:description/>
  <cp:keywords/>
  <dc:language>en-US</dc:language>
  <cp:lastModifiedBy>jkuzmicz</cp:lastModifiedBy>
  <cp:lastPrinted>2010-11-26T14:05:00Z</cp:lastPrinted>
  <dcterms:modified xsi:type="dcterms:W3CDTF">2013-01-07T13:18:00Z</dcterms:modified>
  <cp:revision>4</cp:revision>
  <dc:subject/>
  <dc:title>Politechnika Warszawska ogłasza VII edycję</dc:title>
</cp:coreProperties>
</file>