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 Regulaminu Konkursu o Nagrodę Siemensa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głoszenie wniosku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</w:rPr>
        <w:t>o Nagrodę Siemensa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Wnioskodawca  (adres korespondencyjny)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8" w:hanging="28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Autor lub autorzy zgłaszanego wniosku z podaniem adresu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Tytuł pracy w języku oryginału oraz w języku angielskim/polskim, tematyka badań naukowych, określenie dziedziny lub dyscypliny naukowej, a także obszarów zastosowań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Uzasa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52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rótki opis wyników badań naukowych, technologii lub osiągnięć dydaktycznych i organizacyjnych oraz ich ocena przez wnioskującego (ok. 1/2 strony maszynopisu)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spacing w:lineRule="auto" w:line="360"/>
        <w:ind w:left="720" w:hanging="43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krótka opinia o zgłaszanym kandydacie lub zespo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Miejscowość, Data                                                               Podpis wnioskodawcy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7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1:00Z</dcterms:created>
  <dc:creator>artur</dc:creator>
  <dc:description/>
  <dc:language>en-US</dc:language>
  <cp:lastModifiedBy>jkuzmicz</cp:lastModifiedBy>
  <cp:lastPrinted>2012-11-26T15:30:00Z</cp:lastPrinted>
  <dcterms:modified xsi:type="dcterms:W3CDTF">2012-11-26T14:31:00Z</dcterms:modified>
  <cp:revision>2</cp:revision>
  <dc:subject/>
  <dc:title>Załącznik nr 1</dc:title>
</cp:coreProperties>
</file>