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skazówki do przygotowania streszczeń referatów </w:t>
        <w:br/>
        <w:t xml:space="preserve">Polskiej Konferencji Hydroenergetycznej </w:t>
      </w:r>
      <w:r>
        <w:rPr>
          <w:rFonts w:eastAsia="Times" w:cs="Times" w:ascii="Times" w:hAnsi="Times"/>
          <w:b/>
          <w:sz w:val="32"/>
        </w:rPr>
        <w:t>RENEXPO Poland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szy Autor, Drugi Autor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>Urząd Centralny, Warszawa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pierwszy.autor@urzad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drugi.autor@urzad.pl</w:t>
              </w:r>
            </w:hyperlink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Trzeci Auto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lnia Techniczna, Duże Miasto</w:t>
              <w:br/>
              <w:t>e-mail: trzeci.autor@uczelnia.edu.pl</w:t>
            </w:r>
          </w:p>
        </w:tc>
      </w:tr>
    </w:tbl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Uwagi ogólne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Streszczenia referatów zostaną opublikowane w materiałach konferencyjnych rozdawanych uczestnikom konferencji bezpośrednio przed obradami. W tym celu prosimy dostarczyć je do Komitetu Organizacyjnego w formie elektronicznej w terminie do 15 września br. Komitet Organizacyjny nie jest w stanie zagwarantować publikacji streszczenia w przypadku dostarczenia go po 25 września br.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Streszczenie powinno umożliwiać czytelnikowi orientację w zakresie prezentowanego referatu oraz zrozumienie jego głównych tez. Prosimy odpowiednio zrównoważyć treść o charakterze technicznym z ewentualną treścią o charakterze komercyjnym. Zgodnie z procedurą opisaną na formularzu rejestracyjnym, w uzasadnionych przypadkach Komitet Organizacyjny opatrzy streszczenie przypisem „Wystąpienie zawiera treści o charakterze komercyjnym”. Nasze doświadczenie pozwala oczekiwać, że procedura taka podniesie transparentność naszego postępowania i okaże się korzystna dla autorów.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lecenia redakcyjne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Prosimy przygotować streszczenie w edytorze MS Word lub kompatybilnym z nim. Zachęcamy do posługiwania się niniejszym dokumentem, jako szablonem. Dokument - łącznie z ewentualnymi ilustracjami - powinien zajmować nie więcej niż dwie stronice A4 z marginesami po 20 mm z każdej strony. W całym streszczeniu należy używać czcionki </w:t>
      </w:r>
      <w:r>
        <w:rPr>
          <w:i/>
        </w:rPr>
        <w:t>Times New Roman</w:t>
      </w:r>
      <w:r>
        <w:rPr/>
        <w:t>. Każdy akapit - za wyjątkiem tytułu pracy - należy kończyć 6-punktowym odstępem.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Streszczenie należy rozpocząć od tytułu wydrukowanego tłustymi literami o wysokości 16 punktów, oddzielonego 16-punktowym odstępem od górnego marginesu i od informacji o autorze (autorach). Nazwisko autora (nazwiska autorów) należy pisać czcionką tłustą o wysokości 11 punktów w jednej lub dwóch kolumnach. Pod nazwiskami umieścić należy nazwę firmy lub instytucji reprezentowanej przez autora pisaną czcionką o wysokości 10 punktów. Prosimy o wpisywanie nazwisk różnych autorów o wspólnej afiliacji do wspólnej kolumny (komórki tabeli). W przypadku autora odpowiedzialnego za korespondencję w sprawie referatu należy podać adres poczty elektronicznej. Tak samo można postąpić w przypadku pozostałych autorów. Podawanie pełnych adresów pocztowych jest opcjonalne.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Po opuszczeniu jednego pustego wiersza należy zacząć wpisywać tekst streszczenia stosując taką samą czcionkę z wyrównaniem do obu marginesów. Tekst może zostać podzielony na rozdziały z tytułami wpisanymi tłustą czcionką o wysokości 11 punktów. Należy stosować 6-punktowy odstęp oddzielający tytuł rozdziału od pozostałego tekstu. Taki sam styl należy zastosować do tytułów rozdziałów "Przywołania" i "Autorzy", zawierających dane bibliograficzne i notki biograficzne autorów. Zaleca się pozostawienie 6-punktowego odstępu powyżej każdego z tych tytułów. Tekst obu rozdziałów prosimy wpisywać czcionka o wysokości 9 punktów. W przywołaniach do pozycji bibliograficznych prosimy posługiwać się odpowiednimi numerami umieszczonymi w nawiasach kwadratowych [1]. 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drawing>
          <wp:inline distT="0" distB="0" distL="0" distR="0">
            <wp:extent cx="222821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sz w:val="18"/>
        </w:rPr>
        <w:t>Rys.1  Logo konferencji HYDROFORUM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Ewentualne rysunki, tabele i równania mogą rozciągać się na szerokość jednej lub dwóch kolumn. Prosimy posługiwać się odpowiednio znakami podziału sekcji w edytorze MS Word. Podpisy pod ewentualnymi ilustracjami i nagłówki ewentualnych tabel prosimy pisać tłustą czcionką o wysokości 9 punktów, rozpoczynając je od nazw "Rys." oraz "Tabela" (Rys.1). 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Uwagi końcowe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Wszystkie przyjęte streszczenia zostaną opublikowane w Książce Streszczeń, jaka zostanie wydana przez Wydawnictwo Instytutu Maszyn Przepływowych im. Roberta Szewalskiego (IMP PAN). Oprócz Książki Streszczeń przewidujemy publikację prezentacji w formie plików pdf umieszczonych na stronie internetowej Towarzystwa Elektrowni Wodnych (TEW). Autorom wybranych wystąpień zaproponujemy przygotowanie pełnej wersji ich wystąpienia celem publikacji w kwartalniku </w:t>
      </w:r>
      <w:r>
        <w:rPr>
          <w:i/>
        </w:rPr>
        <w:t>Energetyka Wodna</w:t>
      </w:r>
      <w:r>
        <w:rPr/>
        <w:t xml:space="preserve"> lub angielskojęzycznych czasopismach naukowych </w:t>
      </w:r>
      <w:r>
        <w:rPr>
          <w:i/>
        </w:rPr>
        <w:t xml:space="preserve">Acta Energetica </w:t>
      </w:r>
      <w:r>
        <w:rPr/>
        <w:t xml:space="preserve">i </w:t>
      </w:r>
      <w:r>
        <w:rPr>
          <w:i/>
        </w:rPr>
        <w:t>Transaction of the Institute of Fluid-Flow Machinery</w:t>
      </w:r>
      <w:r>
        <w:rPr/>
        <w:t>. Rekomendacje do dwóch ostatnich czasopism będą konsultowane z Komitetem Naukowy Konferencji.</w:t>
      </w:r>
    </w:p>
    <w:p>
      <w:pPr>
        <w:pStyle w:val="Normal"/>
        <w:spacing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zywołania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/>
      </w:pPr>
      <w:r>
        <w:rPr>
          <w:b/>
          <w:sz w:val="18"/>
          <w:lang w:val="en-GB"/>
        </w:rPr>
        <w:t>Punys P., Söderberg C., Söderlund T., Wänn A</w:t>
      </w:r>
      <w:r>
        <w:rPr>
          <w:sz w:val="18"/>
          <w:lang w:val="en-GB"/>
        </w:rPr>
        <w:t xml:space="preserve">.: </w:t>
      </w:r>
      <w:r>
        <w:rPr>
          <w:i/>
          <w:sz w:val="18"/>
          <w:lang w:val="en-GB"/>
        </w:rPr>
        <w:t>Strategic Study for the Development of Small Hydro Power (SHP) in the European Union</w:t>
      </w:r>
      <w:r>
        <w:rPr>
          <w:sz w:val="18"/>
          <w:lang w:val="en-GB"/>
        </w:rPr>
        <w:t>, ESHA/SERO/LHA, Brussels, 2007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>
          <w:sz w:val="18"/>
          <w:lang w:val="en-GB"/>
        </w:rPr>
      </w:pPr>
      <w:r>
        <w:rPr>
          <w:b/>
          <w:sz w:val="18"/>
          <w:lang w:val="en-GB"/>
        </w:rPr>
        <w:t>Boschi A</w:t>
      </w:r>
      <w:r>
        <w:rPr>
          <w:sz w:val="18"/>
          <w:lang w:val="en-GB"/>
        </w:rPr>
        <w:t xml:space="preserve">.: </w:t>
      </w:r>
      <w:r>
        <w:rPr>
          <w:i/>
          <w:sz w:val="18"/>
          <w:lang w:val="en-GB"/>
        </w:rPr>
        <w:t xml:space="preserve">The EIB’s approach to financing hydro projects. </w:t>
        <w:br/>
      </w:r>
      <w:r>
        <w:rPr>
          <w:sz w:val="18"/>
          <w:lang w:val="en-GB"/>
        </w:rPr>
        <w:t xml:space="preserve">A paper delivered to the HYDRO 2009 Conference, Lyon, 26-28 October 2009, Abstract 1.0 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>
          <w:sz w:val="18"/>
          <w:lang w:val="en-GB"/>
        </w:rPr>
      </w:pPr>
      <w:r>
        <w:rPr>
          <w:b/>
          <w:sz w:val="18"/>
          <w:lang w:val="en-GB"/>
        </w:rPr>
        <w:t>Bykov A., Bykov Yu., Dedkov V., Steller J</w:t>
      </w:r>
      <w:r>
        <w:rPr>
          <w:sz w:val="18"/>
          <w:lang w:val="en-GB"/>
        </w:rPr>
        <w:t xml:space="preserve">.: </w:t>
      </w:r>
      <w:r>
        <w:rPr>
          <w:i/>
          <w:sz w:val="18"/>
          <w:lang w:val="en-GB"/>
        </w:rPr>
        <w:t xml:space="preserve">Numerical modelling of flow in the draft tube </w:t>
        <w:br/>
        <w:t xml:space="preserve">of a hydraulic turbine, </w:t>
      </w:r>
      <w:r>
        <w:rPr>
          <w:sz w:val="18"/>
          <w:lang w:val="en-US"/>
        </w:rPr>
        <w:t>Cieplne Maszyny Przepływowe, Turbomachinery, 2002, No.122, pp.11-18</w:t>
      </w:r>
    </w:p>
    <w:p>
      <w:pPr>
        <w:pStyle w:val="Normal"/>
        <w:spacing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utorzy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Pierwszy Autor, </w:t>
      </w:r>
      <w:r>
        <w:rPr>
          <w:sz w:val="18"/>
        </w:rPr>
        <w:t>mgr,</w:t>
      </w:r>
      <w:r>
        <w:rPr>
          <w:b/>
          <w:sz w:val="18"/>
        </w:rPr>
        <w:t xml:space="preserve"> </w:t>
      </w:r>
      <w:r>
        <w:rPr>
          <w:sz w:val="18"/>
        </w:rPr>
        <w:t xml:space="preserve">ukończył Wydział Prawa Uniwersytetu YYY w roku 1980. Do roku 1990 pracował w ZZZ. </w:t>
      </w:r>
      <w:r>
        <w:rPr>
          <w:sz w:val="18"/>
          <w:lang w:val="en-US"/>
        </w:rPr>
        <w:t xml:space="preserve">W latach 1990-2010 zatrudniony w Urzędzie Centralnym AAA. Obecnie kierownik Działu BBB w Urzędzie CCC. </w:t>
      </w:r>
      <w:r>
        <w:rPr>
          <w:sz w:val="18"/>
        </w:rPr>
        <w:t xml:space="preserve">Zakres jego kompetencji obejmuje DDD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Drugi Autor, </w:t>
      </w:r>
      <w:r>
        <w:rPr>
          <w:sz w:val="18"/>
        </w:rPr>
        <w:t>mgr inż.,</w:t>
      </w:r>
      <w:r>
        <w:rPr>
          <w:b/>
          <w:sz w:val="18"/>
        </w:rPr>
        <w:t xml:space="preserve"> </w:t>
      </w:r>
      <w:r>
        <w:rPr>
          <w:sz w:val="18"/>
        </w:rPr>
        <w:t xml:space="preserve">ukończył Wydział XXX Politechniki YYY w roku 1985. Do roku 1995 pracował na różnych stanowiskach w Zakładzie Energetycznym ZZZ. W latach 1995-2015 zatrudniony w Urzędzie Centralnym AAA. Obecnie kierownik Działu BBB w Urzędzie CCC. Zakres jego kompetencji obejmuje DD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sz w:val="18"/>
        </w:rPr>
        <w:t>Trzeci Autor</w:t>
      </w:r>
      <w:r>
        <w:rPr>
          <w:sz w:val="18"/>
        </w:rPr>
        <w:t xml:space="preserve">, dr hab. inż., ukończył Wydział XXX Politechniki YYY w roku 1990. Od tego czasu zatrudniony jest </w:t>
        <w:br/>
        <w:t>w Instytucie AAA. W roku 1998 Instytut AAA przyznał mu stopień doktora nauk technicznych, a w roku 2006 - stopień doktora habilitowanego. Obecnie kierownik Zakładu BBB. Jest uznanym specjalistą w zakresie CCC. Jego zainteresowania zawodowe obejmują także DDD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1134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2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ab/>
      <w:t>Polska Konferencja Hydroenergetyczna RENEXPO Poland 2017</w:t>
    </w:r>
    <w:r>
      <w:rPr>
        <w:szCs w:val="18"/>
        <w:u w:val="single"/>
      </w:rPr>
      <w:t>, Streszczenia refera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u w:val="single"/>
      </w:rPr>
      <w:t>RENEXPO Poland, Warszawskie Centrum EXPO XXI, 26-27 października 2017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wszy.autor@urzad.pl" TargetMode="External"/><Relationship Id="rId3" Type="http://schemas.openxmlformats.org/officeDocument/2006/relationships/hyperlink" Target="mailto:drugi.autor@urza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6:00Z</dcterms:created>
  <dc:creator>Janusz Steller</dc:creator>
  <dc:description/>
  <cp:keywords/>
  <dc:language>en-US</dc:language>
  <cp:lastModifiedBy>Janusz Steller</cp:lastModifiedBy>
  <cp:lastPrinted>2012-07-20T08:06:00Z</cp:lastPrinted>
  <dcterms:modified xsi:type="dcterms:W3CDTF">2017-03-15T11:41:00Z</dcterms:modified>
  <cp:revision>7</cp:revision>
  <dc:subject/>
  <dc:title>GUIDELINES FOR PREPARATION</dc:title>
</cp:coreProperties>
</file>