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2/U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pBad/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22/U/ApBad/2025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wis, modernizacja oraz rozruch instalacji badawczej silnika gazowego i mikroturbiny gazowej w laboratorium poligeneracyjnym IMP P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postanowieniami umowy i nie wnosimy do jej treści zastrzeż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Footer"/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10-03T06:39:00Z</dcterms:modified>
  <cp:revision>29</cp:revision>
  <dc:subject/>
  <dc:title>POLSKA AKADEMIA NAUK</dc:title>
</cp:coreProperties>
</file>